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257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>
          <w:b/>
          <w:spacing w:val="20"/>
          <w:sz w:val="16"/>
        </w:rPr>
        <w:t>МУНИЦИПАЛЬНОЕ БЮДЖЕТНОЕ УЧРЕЖДЕНИЕ КУЛЬТУРЫ</w:t>
      </w:r>
    </w:p>
    <w:p>
      <w:pPr>
        <w:pStyle w:val="Normal"/>
        <w:ind w:right="1841" w:hanging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5304155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41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9325</wp:posOffset>
                </wp:positionH>
                <wp:positionV relativeFrom="paragraph">
                  <wp:posOffset>88900</wp:posOffset>
                </wp:positionV>
                <wp:extent cx="315595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pt" to="499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  <w:r>
        <w:rPr>
          <w:b/>
          <w:spacing w:val="60"/>
        </w:rPr>
        <w:t>БИБЛИОТЕЧНЫЙ  ЦЕНТР  «ЕКАТЕРИНБУРГ»</w:t>
      </w:r>
    </w:p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ческий консалтинг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b/>
          <w:sz w:val="24"/>
          <w:szCs w:val="24"/>
        </w:rPr>
        <w:t>Бейч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Э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Консалтинговый бизнес. Основы профессионализма [Текст] / Э. Бейч ; пер. с англ. А. Смольского. – СПб. : Питер, 2006. - 272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Зильберман,  Мел</w:t>
      </w:r>
      <w:r>
        <w:rPr>
          <w:sz w:val="24"/>
          <w:szCs w:val="24"/>
        </w:rPr>
        <w:t xml:space="preserve">. Консалтинг: методы и технологии / Мел Зильберман ; [пер. с англ. В. Дмитриева, Д. Раевской]. — Москва ; Санкт-Петербург ; Нижний Новгород [и др.] : Питер, 2007. — 432 с. — (Серия «Консалтинг»). 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лен уникальный практический опыт и технологии бизнес-консалтинга, накопленные в течение нескольких десятилетий ведущими американскими бизнес-консультант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Коуп, Мик</w:t>
      </w:r>
      <w:r>
        <w:rPr>
          <w:sz w:val="24"/>
          <w:szCs w:val="24"/>
        </w:rPr>
        <w:t>. 7 основ консалтинга / Мик Коуп; [пер. с англ. Е. Виноградовой, Е. Колотвиной]. — Москва ; Санкт-Петербург ; Нижний Новгород [и др.] : Питер, 2007. — 336 с. — (Серия «Консалтинг»)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нига предоставляет  четкую схему управления любым консалтинговым проектом от первого подхода к клиенту и понимания его потребностей до завершения всего процесс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b/>
          <w:sz w:val="24"/>
          <w:szCs w:val="24"/>
        </w:rPr>
        <w:t>Майстер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Д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Управление фирмой, оказывающей профессиональные услуги [Текст] / Дэвид Майстер ; пер.: М. Иванов, М. Фербер. – М.: Альпина Бизнес Букс, 2003. - 413 с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ринко, Г. И.</w:t>
      </w:r>
      <w:r>
        <w:rPr>
          <w:sz w:val="24"/>
          <w:szCs w:val="24"/>
        </w:rPr>
        <w:t xml:space="preserve"> Управленческий консалтинг : учеб. пособие : [для вузов] / Г. И. Маринко; Моск. гос. ун-т им. М. В. Ломоносова, Фак. гос. управления. — М.: ИНФРА-М, 2005. — 381 с. — (Учебники факультета государственного управления МГУ им. М. В. Ломоносова)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 и этапы становления  и развития  управленческого консалтинга. Проанализированы основные этапы  консалтингового процесса, рассмотрены взаимоотношения  консультант – клиент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ткин,  Э.А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Консалтинг : Учеб. [Текст] / Уткин. – М.: Ассоциация авторов и издателей "Тандем" ; Экмос, 1998. - 256 с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b/>
          <w:sz w:val="24"/>
          <w:szCs w:val="24"/>
        </w:rPr>
        <w:t>Форсайт</w:t>
      </w:r>
      <w:r>
        <w:rPr>
          <w:b/>
          <w:bCs/>
          <w:sz w:val="24"/>
          <w:szCs w:val="24"/>
        </w:rPr>
        <w:t xml:space="preserve">,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Консалтинг.  Как основать консалтинговое агентство и добиться успеха [Текст] / Патрик Форсайт ; [пер. с англ. и ред. О. И. Медведь]. – М.: Эксмо, 2007. - 269 с. : ил. ; 21 см. - (Высокий старт)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Шейн Эдгар Г.</w:t>
      </w:r>
      <w:r>
        <w:rPr>
          <w:sz w:val="24"/>
          <w:szCs w:val="24"/>
        </w:rPr>
        <w:t xml:space="preserve"> Процесс консалтинга. Построение взаимовыгодных отношений "клиент-консультант" / Эдгар Шейн ; [пер. с англ. И. Малковой]. — Москва ; Санкт-Петербург ; Нижний Новгород [и др.] : Питер, 2008. — 288 с. — (Серия «Консалтинг»). — Пер. изд.: Process Consultation Revisited / E. H. Schein.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втор делает акцент  не на содержание управленческих проблем, а на организацию  самого процесса консультирования, который он называет</w:t>
      </w:r>
    </w:p>
    <w:p>
      <w:pPr>
        <w:pStyle w:val="Normal"/>
        <w:spacing w:before="0" w:after="240"/>
        <w:jc w:val="both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«процессом оказания помощи».</w:t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 xml:space="preserve">Абидина, М. </w:t>
      </w:r>
      <w:r>
        <w:rPr>
          <w:sz w:val="24"/>
          <w:szCs w:val="24"/>
        </w:rPr>
        <w:t>Три стороны этики в консалтинге [Текст] / М. Абидина // Управление персоналом. - 2006. - № 8. - С. 42-45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  <w:iCs/>
          <w:sz w:val="24"/>
          <w:szCs w:val="24"/>
        </w:rPr>
        <w:t>Апенько, С.Н.</w:t>
      </w:r>
      <w:r>
        <w:rPr>
          <w:iCs/>
          <w:sz w:val="24"/>
          <w:szCs w:val="24"/>
        </w:rPr>
        <w:t xml:space="preserve"> Компетентностно - ориентированное обучение новым методам управленческого консультирования / С.Н. Апенько, М.Н. Шавровская //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Вестник Омского университета. Серия: Экономика</w:t>
        </w:r>
      </w:hyperlink>
      <w:r>
        <w:rPr>
          <w:sz w:val="24"/>
          <w:szCs w:val="24"/>
        </w:rPr>
        <w:t xml:space="preserve">. - 2012. 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 4</w:t>
        </w:r>
      </w:hyperlink>
      <w:r>
        <w:rPr>
          <w:sz w:val="24"/>
          <w:szCs w:val="24"/>
        </w:rPr>
        <w:t xml:space="preserve">. - С. 138-142. (Научная электронная библиотека  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elibrary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  <w:iCs/>
          <w:sz w:val="24"/>
          <w:szCs w:val="24"/>
        </w:rPr>
        <w:t>Апенько, С.Н.</w:t>
      </w:r>
      <w:r>
        <w:rPr>
          <w:iCs/>
          <w:sz w:val="24"/>
          <w:szCs w:val="24"/>
        </w:rPr>
        <w:t xml:space="preserve"> Новые технологии и методы управленческого консультирования // С.Н. Апенько, М.Н. Шавровская //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Вестник Омского университета. Серия: Экономика</w:t>
        </w:r>
      </w:hyperlink>
      <w:r>
        <w:rPr>
          <w:sz w:val="24"/>
          <w:szCs w:val="24"/>
        </w:rPr>
        <w:t xml:space="preserve">. - 2012. -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№ 3</w:t>
        </w:r>
      </w:hyperlink>
      <w:r>
        <w:rPr>
          <w:sz w:val="24"/>
          <w:szCs w:val="24"/>
        </w:rPr>
        <w:t xml:space="preserve">. - С. 122-126. (Научная электронная библиотека  -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elibrary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  <w:sz w:val="24"/>
          <w:szCs w:val="24"/>
        </w:rPr>
        <w:t>Базарова, Л.</w:t>
      </w:r>
      <w:r>
        <w:rPr>
          <w:sz w:val="24"/>
          <w:szCs w:val="24"/>
        </w:rPr>
        <w:t xml:space="preserve"> Маркетинг управленческого консультирования / Л. Базарова // Маркетинг. – 2005. – N 5. – С.70-76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леев, А.</w:t>
      </w:r>
      <w:r>
        <w:rPr>
          <w:sz w:val="24"/>
          <w:szCs w:val="24"/>
        </w:rPr>
        <w:t xml:space="preserve"> Повышение качества консалтинговых услуг путем синтеза  всей имеющейся информации / А. Булеев  // РИСК: Ресурсы, Информация, Снабжение, Конкуренция. –  2008. – N 3. – С. 36-40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>
          <w:b/>
          <w:iCs/>
          <w:sz w:val="24"/>
          <w:szCs w:val="24"/>
        </w:rPr>
        <w:t>Гончарова, Н.А.</w:t>
      </w:r>
      <w:r>
        <w:rPr>
          <w:iCs/>
          <w:sz w:val="24"/>
          <w:szCs w:val="24"/>
        </w:rPr>
        <w:t xml:space="preserve"> Организационная технология эффективного комплексного управленческого консультирования / Н.А. Гончарова, Е.В. Трусевич, Д.В. Огнев //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Вестник Иркутского государственного технического университета</w:t>
        </w:r>
      </w:hyperlink>
      <w:r>
        <w:rPr>
          <w:sz w:val="24"/>
          <w:szCs w:val="24"/>
        </w:rPr>
        <w:t xml:space="preserve">. - 2014. -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№ 6 (89)</w:t>
        </w:r>
      </w:hyperlink>
      <w:r>
        <w:rPr>
          <w:sz w:val="24"/>
          <w:szCs w:val="24"/>
        </w:rPr>
        <w:t xml:space="preserve">. - С. 199-204. (Научная электронная библиотека  -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elibrary.ru</w:t>
        </w:r>
      </w:hyperlink>
      <w:r>
        <w:rPr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>Джабиева, З. Ю.</w:t>
      </w:r>
      <w:r>
        <w:rPr>
          <w:sz w:val="24"/>
          <w:szCs w:val="24"/>
        </w:rPr>
        <w:t xml:space="preserve"> Коучинг в работе с руководителями [Текст] / З. Ю. Джабиева // Управление развитием персонала. - 2013. - № 1.- С.66-74</w:t>
      </w:r>
    </w:p>
    <w:p>
      <w:pPr>
        <w:pStyle w:val="Normal"/>
        <w:widowControl w:val="false"/>
        <w:autoSpaceDE w:val="false"/>
        <w:ind w:lef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учинг, будучи консалтинговой услугой по личностному и организационному развитию, является всегда индивидуальным решением для конкретного клиента или предприятия в данный период времени. В статье проанализированы причины и основные направления использования коучинга  в деятельности управленцев разного уровня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Ерёменко, Е.С.</w:t>
      </w:r>
      <w:r>
        <w:rPr>
          <w:iCs/>
          <w:sz w:val="24"/>
          <w:szCs w:val="24"/>
        </w:rPr>
        <w:t xml:space="preserve"> 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Управленческий аудит и консалтинг</w:t>
        </w:r>
      </w:hyperlink>
      <w:r>
        <w:rPr>
          <w:iCs/>
          <w:sz w:val="24"/>
          <w:szCs w:val="24"/>
        </w:rPr>
        <w:t xml:space="preserve"> / Е.С.  Ерёменко, Е.Н. Лищук //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Вестник Сибирского университета потребительской кооперации</w:t>
        </w:r>
      </w:hyperlink>
      <w:r>
        <w:rPr>
          <w:sz w:val="24"/>
          <w:szCs w:val="24"/>
        </w:rPr>
        <w:t xml:space="preserve">. - 2013.  -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№ 1 (4)</w:t>
        </w:r>
      </w:hyperlink>
      <w:r>
        <w:rPr>
          <w:sz w:val="24"/>
          <w:szCs w:val="24"/>
        </w:rPr>
        <w:t xml:space="preserve">. -  С. 62-73. (Научная электронная библиотека  -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elibrary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Иванов, М. А.</w:t>
      </w:r>
      <w:r>
        <w:rPr>
          <w:sz w:val="24"/>
          <w:szCs w:val="24"/>
        </w:rPr>
        <w:t xml:space="preserve"> Клиентцентрированный подход к управленческому консультированию / М. А. Иванов // Вестник Моск. ун-та. Сер. 14, Психология. - 2012. - №1.- С. 125-132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коев, А. В.</w:t>
      </w:r>
      <w:r>
        <w:rPr>
          <w:sz w:val="24"/>
          <w:szCs w:val="24"/>
        </w:rPr>
        <w:t xml:space="preserve"> Менеджмент и управленческий консалтинг предприятия / А. В. Кукоев // Финансовый бизнес. – 2005. – N 2. – С. 43-50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лапина, Г.</w:t>
      </w:r>
      <w:r>
        <w:rPr>
          <w:sz w:val="24"/>
          <w:szCs w:val="24"/>
        </w:rPr>
        <w:t xml:space="preserve"> Консалтинговые  услуги как механизм антикризисного управления / Г. Кулапина // Проблемы теории и практики управления. – 2009. – N 12. – С. 28-35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Литовченко, М.В.</w:t>
      </w:r>
      <w:r>
        <w:rPr>
          <w:iCs/>
          <w:sz w:val="24"/>
          <w:szCs w:val="24"/>
        </w:rPr>
        <w:t xml:space="preserve"> Управленческое консультирование / М.В. Литовченко // </w:t>
      </w:r>
      <w:r>
        <w:rPr>
          <w:sz w:val="24"/>
          <w:szCs w:val="24"/>
        </w:rPr>
        <w:br/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овременные тенденции в экономике и управлении: новый взгляд</w:t>
        </w:r>
      </w:hyperlink>
      <w:r>
        <w:rPr>
          <w:sz w:val="24"/>
          <w:szCs w:val="24"/>
        </w:rPr>
        <w:t xml:space="preserve">. - 2010. - </w:t>
      </w:r>
      <w:hyperlink r:id="rId18">
        <w:r>
          <w:rPr>
            <w:rStyle w:val="InternetLink"/>
            <w:sz w:val="24"/>
            <w:szCs w:val="24"/>
          </w:rPr>
          <w:t>№ 3 - 2</w:t>
        </w:r>
      </w:hyperlink>
      <w:r>
        <w:rPr>
          <w:sz w:val="24"/>
          <w:szCs w:val="24"/>
        </w:rPr>
        <w:t xml:space="preserve">. - С. 149-154. (Научная электронная библиотека  -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elibrary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  <w:sz w:val="24"/>
          <w:szCs w:val="24"/>
        </w:rPr>
        <w:t>Любимов, В. В.</w:t>
      </w:r>
      <w:r>
        <w:rPr>
          <w:sz w:val="24"/>
          <w:szCs w:val="24"/>
        </w:rPr>
        <w:t xml:space="preserve"> Новые методы консультирования руководителей: направление Wingwave coaching / В. В. Любимов // Управление развитием персонала. - 2012. - № 2.- С. 120-126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  <w:sz w:val="24"/>
          <w:szCs w:val="24"/>
        </w:rPr>
        <w:t>Пригожин, А. И.</w:t>
      </w:r>
      <w:r>
        <w:rPr>
          <w:sz w:val="24"/>
          <w:szCs w:val="24"/>
        </w:rPr>
        <w:t xml:space="preserve"> Становление  управленческого  консультирования в России /А. И. Пригожин // Проблемы теории и практики управления. – 1997. – N 3. – С. 103-108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/>
          <w:iCs/>
          <w:sz w:val="24"/>
          <w:szCs w:val="24"/>
        </w:rPr>
        <w:t>Растамханова,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Л.Н.</w:t>
      </w:r>
      <w:r>
        <w:rPr>
          <w:iCs/>
          <w:sz w:val="24"/>
          <w:szCs w:val="24"/>
        </w:rPr>
        <w:t xml:space="preserve"> Сущность управленческого консалтинга, принципы его организации / Л.Н. Растамханова, Л.Б. Коровушкина Л.Б. //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Инновационное развитие экономики</w:t>
        </w:r>
      </w:hyperlink>
      <w:r>
        <w:rPr>
          <w:sz w:val="24"/>
          <w:szCs w:val="24"/>
        </w:rPr>
        <w:t xml:space="preserve">. - 2011. -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№ 2</w:t>
        </w:r>
      </w:hyperlink>
      <w:r>
        <w:rPr>
          <w:sz w:val="24"/>
          <w:szCs w:val="24"/>
        </w:rPr>
        <w:t xml:space="preserve">. - С. 63-66. (Научная электронная библиотека  -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elibrary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денко, М. </w:t>
      </w:r>
      <w:r>
        <w:rPr>
          <w:sz w:val="24"/>
          <w:szCs w:val="24"/>
        </w:rPr>
        <w:t>Инструментарий развития консалтинговой деятельности  / М. Руденко // Маркетинг. – 2007. – N 4. – С. 11-126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ломеева, А.</w:t>
      </w:r>
      <w:r>
        <w:rPr>
          <w:sz w:val="24"/>
          <w:szCs w:val="24"/>
        </w:rPr>
        <w:t xml:space="preserve"> Западный консалтинг / А. Саломеева // БООС. – 2003. – N 7. – С. 68-71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йниш, С.</w:t>
      </w:r>
      <w:r>
        <w:rPr>
          <w:sz w:val="24"/>
          <w:szCs w:val="24"/>
        </w:rPr>
        <w:t xml:space="preserve"> 20 лет российскому управленческому консалтингу: некоторые уроки, размышления, парадоксы, иллюзии / С. Хайниш // Проблемы теории и практики управления. – 2002. – N 5. – С. 106-113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рев, В. П.</w:t>
      </w:r>
      <w:r>
        <w:rPr>
          <w:sz w:val="24"/>
          <w:szCs w:val="24"/>
        </w:rPr>
        <w:t xml:space="preserve"> Актуализация содержания управленческого консалтинга / В. П. Хорев, Д. В. Койнов // Дайджест-финансы. – 2006. – N 10. – С. 40-50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хлова Т.</w:t>
      </w:r>
      <w:r>
        <w:rPr>
          <w:sz w:val="24"/>
          <w:szCs w:val="24"/>
        </w:rPr>
        <w:t xml:space="preserve"> Становление и развитие  управленческого консультирования в России. / Т. Хохлова // Проблемы теории и практики управления. – 2002. – N 5. – С. 113-118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йхлисламов, В. А.</w:t>
      </w:r>
      <w:r>
        <w:rPr>
          <w:sz w:val="24"/>
          <w:szCs w:val="24"/>
        </w:rPr>
        <w:t xml:space="preserve"> Анализ продвижения бизнес консалтинговых услуг на российском рынке [Текст] / В. А. Шайхлисламов // Маркетинг в России и за рубежом. - 2013. - № 1.- С.42-48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здания списка:</w:t>
      </w:r>
    </w:p>
    <w:p>
      <w:pPr>
        <w:pStyle w:val="Normal"/>
        <w:tabs>
          <w:tab w:val="clear" w:pos="708"/>
          <w:tab w:val="left" w:pos="72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февраля 2013г.</w:t>
      </w:r>
    </w:p>
    <w:p>
      <w:pPr>
        <w:pStyle w:val="Normal"/>
        <w:tabs>
          <w:tab w:val="clear" w:pos="708"/>
          <w:tab w:val="left" w:pos="72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едактирования списка:</w:t>
      </w:r>
    </w:p>
    <w:p>
      <w:pPr>
        <w:pStyle w:val="Normal"/>
        <w:tabs>
          <w:tab w:val="clear" w:pos="708"/>
          <w:tab w:val="left" w:pos="729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декабря 2014 г.</w:t>
      </w:r>
    </w:p>
    <w:sectPr>
      <w:footerReference w:type="default" r:id="rId23"/>
      <w:type w:val="nextPage"/>
      <w:pgSz w:w="11906" w:h="16838"/>
      <w:pgMar w:left="1418" w:right="1133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library.ru/contents.asp?issueid=1130099" TargetMode="External"/><Relationship Id="rId5" Type="http://schemas.openxmlformats.org/officeDocument/2006/relationships/hyperlink" Target="http://elibrary.ru/contents.asp?issueid=1130099&amp;selid=19425592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library.ru/contents.asp?issueid=1052097" TargetMode="External"/><Relationship Id="rId8" Type="http://schemas.openxmlformats.org/officeDocument/2006/relationships/hyperlink" Target="http://elibrary.ru/contents.asp?issueid=1052097&amp;selid=18123376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elibrary.ru/contents.asp?issueid=1276116" TargetMode="External"/><Relationship Id="rId11" Type="http://schemas.openxmlformats.org/officeDocument/2006/relationships/hyperlink" Target="http://elibrary.ru/contents.asp?issueid=1276116&amp;selid=21676232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elibrary.ru/item.asp?id=18971854" TargetMode="External"/><Relationship Id="rId14" Type="http://schemas.openxmlformats.org/officeDocument/2006/relationships/hyperlink" Target="http://elibrary.ru/contents.asp?issueid=1117141" TargetMode="External"/><Relationship Id="rId15" Type="http://schemas.openxmlformats.org/officeDocument/2006/relationships/hyperlink" Target="http://elibrary.ru/contents.asp?issueid=1117141&amp;selid=18971854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contents.asp?issueid=1235781" TargetMode="External"/><Relationship Id="rId18" Type="http://schemas.openxmlformats.org/officeDocument/2006/relationships/hyperlink" Target="../../D:/&#1057;&#1041;&#1054;/&#1050;&#1085;&#1103;&#1079;&#1100;&#1082;&#1086;&#1074;&#1072;%20&#1057;.%20&#1042;/&#1089;&#1087;&#1080;&#1089;&#1082;&#1080;%20&#1088;&#1072;&#1073;&#1086;&#1095;&#1072;&#1103;/&#8470;&#160;3%20-%202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elibrary.ru/contents.asp?issueid=1009286" TargetMode="External"/><Relationship Id="rId21" Type="http://schemas.openxmlformats.org/officeDocument/2006/relationships/hyperlink" Target="http://elibrary.ru/contents.asp?issueid=1009286&amp;selid=17348488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0:00Z</dcterms:created>
  <dc:creator>Nika</dc:creator>
  <dc:description/>
  <dc:language>en-US</dc:language>
  <cp:lastModifiedBy>Bibliograph2_2</cp:lastModifiedBy>
  <cp:lastPrinted>2014-12-10T09:48:00Z</cp:lastPrinted>
  <dcterms:modified xsi:type="dcterms:W3CDTF">2014-12-16T07:50:00Z</dcterms:modified>
  <cp:revision>2</cp:revision>
  <dc:subject/>
  <dc:title/>
</cp:coreProperties>
</file>